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109</w:t>
        <w:tab/>
        <w:t>QUALIFICATIONS - ESTHETICIAN TEACH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1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Temporary Adoption Expired October 12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